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511"/>
        <w:gridCol w:w="1510"/>
        <w:gridCol w:w="3021"/>
      </w:tblGrid>
      <w:tr>
        <w:trPr>
          <w:trHeight w:val="120" w:hRule="atLeast"/>
        </w:trPr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28"/>
                <w:szCs w:val="28"/>
              </w:rPr>
              <w:t>Cím:</w:t>
            </w:r>
            <w:r>
              <w:rPr>
                <w:b/>
                <w:sz w:val="28"/>
                <w:szCs w:val="28"/>
                <w:lang w:val="hu-HU"/>
              </w:rPr>
              <w:t xml:space="preserve"> Ferenc pápa katekézi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hu-HU"/>
              </w:rPr>
            </w:pPr>
            <w:r>
              <w:rPr>
                <w:szCs w:val="32"/>
              </w:rPr>
              <w:t>Kategória:</w:t>
            </w:r>
            <w:r>
              <w:rPr>
                <w:szCs w:val="32"/>
                <w:lang w:val="hu-HU"/>
              </w:rPr>
              <w:t xml:space="preserve"> egyéb</w:t>
            </w:r>
          </w:p>
        </w:tc>
      </w:tr>
      <w:tr>
        <w:trPr>
          <w:trHeight w:val="1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</w:rPr>
              <w:t>Szerző:</w:t>
            </w:r>
            <w:r>
              <w:rPr>
                <w:szCs w:val="24"/>
                <w:lang w:val="hu-HU"/>
              </w:rPr>
              <w:t xml:space="preserve"> Ferenc páp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emény:</w:t>
            </w:r>
          </w:p>
        </w:tc>
      </w:tr>
      <w:tr>
        <w:trPr>
          <w:trHeight w:val="1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</w:rPr>
              <w:t xml:space="preserve">Kapcsolódó téma: </w:t>
            </w:r>
            <w:r>
              <w:rPr>
                <w:szCs w:val="24"/>
                <w:lang w:val="hu-HU"/>
              </w:rPr>
              <w:t>2015 tábor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csolódó előadás:</w:t>
            </w:r>
          </w:p>
        </w:tc>
      </w:tr>
      <w:tr>
        <w:trPr>
          <w:trHeight w:val="1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</w:rPr>
              <w:t xml:space="preserve">Régió: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lyszín: (település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</w:rPr>
              <w:t>Időpont: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</w:rPr>
              <w:t>201</w:t>
            </w:r>
            <w:r>
              <w:rPr>
                <w:szCs w:val="24"/>
                <w:lang w:val="hu-HU"/>
              </w:rPr>
              <w:t>5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hu-HU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hu-HU"/>
              </w:rPr>
              <w:t>22.</w:t>
            </w:r>
          </w:p>
        </w:tc>
      </w:tr>
    </w:tbl>
    <w:p>
      <w:pPr>
        <w:pStyle w:val="Kincstrcmsor"/>
        <w:rPr>
          <w:lang w:val="hu-HU"/>
        </w:rPr>
      </w:pPr>
      <w:r>
        <w:rPr/>
        <w:t>Eszközigény:</w:t>
      </w:r>
    </w:p>
    <w:p>
      <w:pPr>
        <w:pStyle w:val="Kincstrbra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Kincstrcmsor"/>
        <w:rPr>
          <w:lang w:val="hu-HU"/>
        </w:rPr>
      </w:pPr>
      <w:r>
        <w:rPr/>
        <w:t>Leírás:</w:t>
      </w:r>
      <w:r>
        <w:rPr>
          <w:lang w:val="hu-HU"/>
        </w:rPr>
        <w:t xml:space="preserve"> Ferenc pápa katekézise, segédlet a 2015-ös nyári táborokhoz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renc pápa katekézise, 2015. április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dves testvéreim, jó napot kívánok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saládról szóló előző katekézisemet az ember teremtéséről szóló első elbeszélés alapján tartottam. A Teremtés könyvének első fejezetében ezt olvassuk: „Isten megteremtette az embert az ő képmására: Isten képmására teremtette; férfinak és nőnek teremtette őket.” (Ter 1,27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 szeretném kiegészíteni gondolataimat a második teremtéselbeszéléssel, amelyet a második fejezetben találunk. Ott azt olvassuk, hogy a föld és az ég megteremtése után az Úristen „megalkotta az embert a föld porából, és orrába lehelte az élet leheletét; így lett az ember élőlénnyé” (2,7). Ő a teremtés koronája, de valami hiányzik. Isten azután egy gyönyörű kertbe helyezi az embert, hogy gondozza és őrizze azt (vö. 2,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ntlélek, aki az egész Szentírást sugalmazta, egy rövid időre felvillantja az asszony nélküli, hiányt szenvedő, egyedül élő férfi képét. Megsejteti velünk, mit gondol, mit érez Isten, aki nézi és figyeli a magányos Ádámot a kertben: szabad, uralkodik…, de egyedül van. És látja Isten, hogy ez „nem jó”: hiányzik neki a közösség, nem teljes az élete. Így „nem jó” – mondja Isten, és hozzáteszi: „segítőtársat akarok neki készíteni, aki hozzá illő” (2,1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kor Isten az ember elé vezeti az összes állatot; az ember mindegyiknek nevet ad – ez a kép újfent azt fejezi ki, hogy az ember uralmat kapott a teremtés felett –, de az állatok között nem talál magához hasonlót. Az ember továbbra is magányos. Végezetül, amikor Isten eléje vezeti az asszonyt, az ember ujjongva ismeri fel, hogy ez a teremtmény – és csak ez – az ő része: „csont a csontomból, hús a húsomból” (2,23). Végre megjelenik a szembenállás, megjelenik a kölcsönösség. Ha valaki – csak példaképpen mondom, hogy jobban érthető legyen – szeretne kezet fogni valakivel, kell, hogy valaki szemben álljon vele; ha kinyújtom a kezem, és nincs velem szemben senki, akkor nem tudok kezet fogni, hiányzik a kölcsönösség. Ilyen volt a férfi, hiányzott neki valami ahhoz, hogy az élete teljes legyen, nem volt benne kölcsönösség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ő nem a férfi „viszontválasza”, hanem közvetlenül Isten teremtő mozdulatából származik. A „borda” képe egyáltalán nem az alacsonyrendűséget vagy alárendeltséget fejezi ki, épp ellenkezőleg: a férfi és a nő egylényegűek, kiegészítik egymást, és kölcsönösség van közöttük. Az a tény – szintén a szentírási példázat szerint –, hogy Isten a nőt akkor alkotja meg, amikor a férfi alszik, épp azt emeli ki, hogy a nő semmiképpen sem a férfi teremtménye, hanem Istené. De másvalamit is sugall: ahhoz, hogy a férfi megtalálja a nőt – mondhatni, hogy megtalálja a szerelmet a nőben –, előbb meg kell álmodnia, aztán majd meg is találj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tennek nagy, közvetlen és teljes a bizalma a férfiban és a nőben, akikre rábízza a földet. Megbízik bennük. Igen ám, de a gonosz elülteti elméjükbe a gyanút, a hitetlenséget, a bizalmatlanságot. Végül pedig bekövetkezik az engedetlenség az őket védő paranccsal szemben. Erőt vesz rajtuk a mindenhatóság őrülete, amely mindent beszennyez, és tönkreteszi az összhangot. Mi is – mindannyian – milyen sokszor érezzük ezt magunkban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űn bizalmatlanságot és megosztást kelt a férfi és a nő között. Kapcsolatukat megterheli az erőfölénnyel való visszaélésnek, a másik lekezelésének, hamis rászedésének és megalázó megnyomorításának ezernyi formája, sokszor a legdrámaibb és legerőszakosabb módon. A történelemben látjuk ennek nyomait. Gondoljunk csak a patriarkális társadalmak negatív túlzásaira. Gondoljunk csak a férfiuralom sokféle megnyilvánulási formájára, amely a nőt másodrangú lényként kezelte. Gondoljunk csak a női test tárgyként és kereskedelmi cikként való kezelésére a média mai világában. De gondolhatunk arra is, mennyire terjed manapság a bizalmatlanság, a szkepticizmus, sőt az ellenségesség – főként a nők érzékelhető lenézéséből eredően – a férfi és a nő közötti olyan életszövetséggel szemben, amely képes elmélyíteni kapcsolatuk bensőségességét és megvédeni különbözőségük méltóságá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nem támad ismét rokonszenv ezen életszövetség iránt, amely képes megvédeni a jövő nemzedékeket a bizalmatlanságtól és közömbösségtől, akkor a gyermekek a házassági szövetség gyökereitől megfosztva jönnek a világra már az anyaméhtől fogva. A férfi és a nő közötti stabil és az élet továbbadására irányuló életszövetség társadalmi leértékelése nyilvánvalóan mindenki számára veszteséget jelent. Ismét megbecsülést kell szereznünk a házasságnak és a családnak! A Szentírás egy nagyon szép dolgot mond: a férfi rátalál a nőre, találkoznak, de ahhoz, hogy teljesen rátaláljon, valamit el kell hagynia. Ezért a férfi elhagyja apját, anyját, hogy a feleségével legyen! Milyen szép! Ez azt jelenti, hogy új útra kell lépnie. A férfi egészen a nőé, a nő pedig egészen a férfié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i körülmények között a férfi és a nő közötti életszövetség védelmezése – még ha bűnösök és sérültek, zavartak és megalázottak, reményvesztettek és bizonytalanok is ők – komoly és lelkesítő feladat számunkra, hívők számára. A teremtésről és a bűnbeesésről szóló szentírási elbeszélés – a végén – ennek gyönyörű képét tárja elénk: „Az Úristen bőrből ruhát készített a férfinak és feleségének, és felöltöztette őket” (3,21). Álmélkodva szemléljük, milyen gyengéd szeretetről tanúskodik ez a kép a bűnös emberpár iránt: ez Isten gyengédsége a férfi és a nő iránt! Isten atyaként védelmezi az emberpárt. Maga Isten viseli gondját az embernek, őrzi kezének mesterműv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br/>
      </w:r>
    </w:p>
    <w:p>
      <w:pPr>
        <w:pStyle w:val="Kincstrcmsor"/>
        <w:rPr/>
      </w:pPr>
      <w:r>
        <w:rPr/>
        <w:t xml:space="preserve">Kapcsolódó anyagok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Georgia">
    <w:charset w:val="ee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4"/>
      <w:szCs w:val="22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ncstrcmsor">
    <w:name w:val="kincstár címsor"/>
    <w:basedOn w:val="Normal"/>
    <w:qFormat/>
    <w:pPr>
      <w:pBdr>
        <w:bottom w:val="single" w:sz="4" w:space="1" w:color="000000"/>
      </w:pBdr>
      <w:spacing w:before="240" w:after="0"/>
      <w:outlineLvl w:val="0"/>
    </w:pPr>
    <w:rPr>
      <w:b/>
    </w:rPr>
  </w:style>
  <w:style w:type="paragraph" w:styleId="Kincstrbra">
    <w:name w:val="kincstár ábra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1:00Z</dcterms:created>
  <dc:creator>Zsanett</dc:creator>
  <dc:description/>
  <dc:language>en-US</dc:language>
  <cp:lastModifiedBy>Réka</cp:lastModifiedBy>
  <dcterms:modified xsi:type="dcterms:W3CDTF">2018-11-11T14:54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